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21 tarihli ve E-54882412-105.04-5752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1/1000 Ölçekli Uygulama İmar Planı ve Plan Notları Revizyonuna ilişkin, Tarsus Belediye Meclisi’nin 02.03.2021 tarihli ve 71 sayılı kararı ile </w:t>
      </w:r>
      <w:r>
        <w:rPr>
          <w:bCs/>
          <w:sz w:val="24"/>
          <w:szCs w:val="24"/>
        </w:rPr>
        <w:t xml:space="preserve">ilgili teklifin;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29:00Z</dcterms:modified>
  <cp:revision>14</cp:revision>
  <dc:subject/>
  <dc:title/>
</cp:coreProperties>
</file>